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/>
        <w:drawing>
          <wp:inline distT="0" distB="0" distL="0" distR="0">
            <wp:extent cx="8572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МАНОВСКОГО МУНИЦИПАЛЬНОГО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46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</w:t>
      </w:r>
      <w:r>
        <w:rPr>
          <w:bCs w:val="false"/>
          <w:sz w:val="24"/>
          <w:szCs w:val="24"/>
        </w:rPr>
        <w:t>от  12.04.  2011года                                         с.Большой Карай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8"/>
          <w:szCs w:val="28"/>
        </w:rPr>
        <w:t>О продолжительности отпуска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Зазульского А.А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ить очередной отпуск  главе Большекарайского муниципального образования  за проработанный период с 30 сентября 2010года по  29 сентября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011год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должительностью 45 календарных дней с 10 мая 2011года  по 24 июня 2011года (включительно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азать материальную помощь согласно действующему законодательству  в размере двух месячных  вознаграждени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Cs w:val="false"/>
          <w:sz w:val="28"/>
          <w:szCs w:val="28"/>
        </w:rPr>
        <w:t>Глава Большекарайского МО                                    А.А.Зазульский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Секретарь   Совета                                                        О.И.Беспамят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3720"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???????"/>
    <w:qFormat/>
    <w:rsid w:val="007637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7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0:00Z</dcterms:created>
  <dc:creator>Наталья Николаевна</dc:creator>
  <dc:description/>
  <dc:language>en-US</dc:language>
  <cp:lastModifiedBy>Наталья Николаевна</cp:lastModifiedBy>
  <dcterms:modified xsi:type="dcterms:W3CDTF">2011-04-25T0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